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2493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к) о количестве вакантных мест для приема (перевода) по каждой образовательной программ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л) о наличии и об условиях предоставления обучающимся стипендий, мер социальной поддержк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н) о поступлении финансовых и материальных средств и об их расходовании по итогам финансового год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о) о трудоустройстве выпускник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оп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а) устава МБОУ Лицея № 1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лицензии на осуществление образовательной деятельности (с приложениями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а о государственной аккредитации (с приложениями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г) плана финансово-хозяйственной деятельности МБОУ Лицея № 1, утвержденного в установленном законодательством Российской Федерации порядк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д) локальных нормативных актов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%C3%90%C2%B5%C3%90%5C%C2%BB%C3%90%C2%B5%C3%90%C2%BD%C3%90%C2%B0/Desktop/%C3%90%C2%BD%C3%90%C2%BE%C3%90%C2%B2%C3%91%C2%8B%C3%90%C2%B5%20%C3%90%C2%BF%C3%90%C2%BE%C3%90%5C%C2%BB%C3%90%C2%BE%C3%90%C2%B6%C3%90%C2%B5%C3%90%C2%BD%C3%90%C2%B8%C3%91%C2%8F/%C3%90%C2%9F%C3%90%C2%BE%C3%90%5C%C2%BB%C3%90%C2%BE%C3%90%C2%B6%C3%90%C2%B5%C3%90%C2%BD%C3%90%C2%B8%C3%90%C2%B5%20%C3%90%C2%BE%C3%90%C2%B1%20%C3%90%C2%B8%C3%90%C2%BD%C3%91%C2%84%C3%90%C2%BE%C3%91%C2%80%C3%90%C2%BC%C3%90%C2%B0%C3%91%C2%86%C3%90%C2%B8%C3%90%C2%BE%C3%90%C2%BD%C3%90%C2%BD%C3%90%C2%BE%C3%90%C2%B9%20%C3%90%C2%BE%C3%91%C2%82%C3%90%C2%BA%C3%91%C2%80%C3%91%C2%8B%C3%91%C2%82%C3%90%C2%BE%C3%91%C2%81%C3%91%C2%82%C3%90%C2%B8.docx" \l "Par5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) иной информации, которая размещается, опубликовывается по решению МБОУ Лицей № 1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3. Информация и документы,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Users/%C3%90%C2%B5%C3%90%5C%C2%BB%C3%90%C2%B5%C3%90%C2%BD%C3%90%C2%B0/Desktop/%C3%90%C2%BD%C3%90%C2%BE%C3%90%C2%B2%C3%91%C2%8B%C3%90%C2%B5%20%C3%90%C2%BF%C3%90%C2%BE%C3%90%5C%C2%BB%C3%90%C2%BE%C3%90%C2%B6%C3%90%C2%B5%C3%90%C2%BD%C3%90%C2%B8%C3%91%C2%8F/%C3%90%C2%9F%C3%90%C2%BE%C3%90%5C%C2%BB%C3%90%C2%BE%C3%90%C2%B6%C3%90%C2%B5%C3%90%C2%BD%C3%90%C2%B8%C3%90%C2%B5%20%C3%90%C2%BE%C3%90%C2%B1%20%C3%90%C2%B8%C3%90%C2%BD%C3%91%C2%84%C3%90%C2%BE%C3%91%C2%80%C3%90%C2%BC%C3%90%C2%B0%C3%91%C2%86%C3%90%C2%B8%C3%90%C2%BE%C3%90%C2%BD%C3%90%C2%BD%C3%90%C2%BE%C3%90%C2%B9%20%C3%90%C2%BE%C3%91%C2%82%C3%90%C2%BA%C3%91%C2%80%C3%91%C2%8B%C3%91%C2%82%C3%90%C2%BE%C3%91%C2%81%C3%91%C2%82%C3%90%C2%B8.docx" \l "Par4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2 настоящего Положения, подлежат размещению на официальном сайте МБОУ Лицея № 1 в сети «Интернет»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МБОУ Лицей № 1 в сети «Интернет» и обновления информации об МБОУ Лицей № 1, в том числе ее содержание и форма ее предоставления, регламентируется законодательством Российской Федерации и иными нормативными ак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1:00Z</dcterms:created>
  <dc:creator>user021</dc:creator>
  <dc:description/>
  <cp:keywords/>
  <dc:language>en-US</dc:language>
  <cp:lastModifiedBy>ict</cp:lastModifiedBy>
  <cp:lastPrinted>2015-03-10T12:19:00Z</cp:lastPrinted>
  <dcterms:modified xsi:type="dcterms:W3CDTF">2015-03-10T15:41:00Z</dcterms:modified>
  <cp:revision>2</cp:revision>
  <dc:subject/>
  <dc:title/>
</cp:coreProperties>
</file>